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" w:leader="none"/>
          <w:tab w:val="left" w:pos="858" w:leader="none"/>
          <w:tab w:val="left" w:pos="101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เรียนการสอนเสนอแนะ</w:t>
      </w:r>
    </w:p>
    <w:p>
      <w:pPr>
        <w:pStyle w:val="Normal"/>
        <w:tabs>
          <w:tab w:val="clear" w:pos="720"/>
          <w:tab w:val="left" w:pos="390" w:leader="none"/>
          <w:tab w:val="left" w:pos="858" w:leader="none"/>
          <w:tab w:val="left" w:pos="101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ปรแกรมวิชาอุตสาหกรรมและเทคโนโลยีศึกษา รุ่นเข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ปกติ</w:t>
      </w:r>
    </w:p>
    <w:p>
      <w:pPr>
        <w:pStyle w:val="Normal"/>
        <w:tabs>
          <w:tab w:val="clear" w:pos="720"/>
          <w:tab w:val="left" w:pos="390" w:leader="none"/>
          <w:tab w:val="left" w:pos="858" w:leader="none"/>
          <w:tab w:val="left" w:pos="101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605"/>
        <w:gridCol w:w="990"/>
        <w:gridCol w:w="1110"/>
      </w:tblGrid>
      <w:tr>
        <w:trPr>
          <w:trHeight w:val="4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เรียนที่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/25</w:t>
            </w: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ทั่วไป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ทั่วไป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ทั่วไป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INT 130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เคหสถาน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INT 130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ช่างพื้นฐาน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NT 240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ปลอดภัยในงานอุตสาหกรรม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HCA 240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ตถกรรมประจำท้องถิ่น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วม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2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0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บังคับ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บังคับ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บังคับ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เลือก</w:t>
            </w:r>
          </w:p>
        </w:tc>
      </w:tr>
      <w:tr>
        <w:trPr>
          <w:trHeight w:val="39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</w:t>
            </w: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ชาชีพครู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ทั่วไป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ทั่วไป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ทั่วไป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HCA 2405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โลหะประดิษฐ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HCA 2409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กระดาษ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INT 570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ฏิบัติการเทคโนโลยีพื้นฐา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วม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-1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ก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-2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</w:t>
            </w:r>
            <w:r>
              <w:rPr>
                <w:rFonts w:cs="Angsana New" w:ascii="Angsana New" w:hAnsi="Angsana New"/>
                <w:sz w:val="32"/>
                <w:szCs w:val="32"/>
              </w:rPr>
              <w:t>1-2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/25</w:t>
            </w: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ทั่วไป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ทั่วไป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ทั่วไป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COM130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โปรแกรมภาษาคอมพิวเตอร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MCH 3505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เขียนแบบเทคนิค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INT 2410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เชื่อมประสาน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ชาชีพครู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-2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</w:t>
            </w:r>
            <w:r>
              <w:rPr>
                <w:rFonts w:cs="Angsana New" w:ascii="Angsana New" w:hAnsi="Angsana New"/>
                <w:sz w:val="32"/>
                <w:szCs w:val="32"/>
              </w:rPr>
              <w:t>2-2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-2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-2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-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บังคับ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บังคับ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เลือก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90" w:leader="none"/>
          <w:tab w:val="left" w:pos="858" w:leader="none"/>
          <w:tab w:val="left" w:pos="1014" w:leader="none"/>
        </w:tabs>
        <w:jc w:val="left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8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4"/>
        <w:gridCol w:w="139"/>
        <w:gridCol w:w="851"/>
        <w:gridCol w:w="1110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เรียนที่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</w:t>
            </w: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ทั่วไป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ทั่วไป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ชาชีพครู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COM 260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มวลผลแฟ้มข้อมูล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PD 350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การออกแบบ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MCH 3506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เขียนแบบแผ่นคลี่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HCA 1304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ประดิษฐ์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วม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-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ก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-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-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-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บังคับ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บังคับ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บังคับ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บังคับ</w:t>
            </w:r>
          </w:p>
        </w:tc>
      </w:tr>
      <w:tr>
        <w:trPr>
          <w:trHeight w:val="3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/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COM 160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สร้างข้อมูล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CONS 3507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เขียนแบบก่อสร้างและสถาปัตยกรรม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PD 5708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ทคนิคการทำพิมพ์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PDT 5705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ทคโนโลยีการผลิตเบื้องต้น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CONS 2408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ุขภัณฑ์และสุขาภิบาล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ชาชีพครู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อกเสรี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วิชา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วม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 – 2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2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2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1-2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1-2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-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ก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บังคับ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บังคับเอกบังคับ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บังคับ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เลือก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ชีพครู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C0M 160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บบการจัดการฐานข้อมู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PD 350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ออกแบบผลิตภัณฑ์อุตสาหกรรม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ICOM570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อมพิวเตอร์สำหรับงานอุตสาหกรรม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PT 2407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ซิลค์สกรีน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GIT 241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ศึกษาการทำงาน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ชาชีพครู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อกเสรี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0380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และมีส่วนร่วมในสถานศึกษา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วม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-2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2-2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</w:t>
            </w:r>
            <w:r>
              <w:rPr>
                <w:rFonts w:cs="Angsana New" w:ascii="Angsana New" w:hAnsi="Angsana New"/>
                <w:sz w:val="32"/>
                <w:szCs w:val="32"/>
              </w:rPr>
              <w:t>1-</w:t>
            </w: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</w:t>
            </w:r>
            <w:r>
              <w:rPr>
                <w:rFonts w:cs="Angsana New" w:ascii="Angsana New" w:hAnsi="Angsana New"/>
                <w:sz w:val="32"/>
                <w:szCs w:val="32"/>
              </w:rPr>
              <w:t>1-</w:t>
            </w: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</w:t>
            </w:r>
            <w:r>
              <w:rPr>
                <w:rFonts w:cs="Angsana New" w:ascii="Angsana New" w:hAnsi="Angsana New"/>
                <w:sz w:val="32"/>
                <w:szCs w:val="32"/>
              </w:rPr>
              <w:t>1-</w:t>
            </w: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-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ก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-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ก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(1-1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บังคับ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บังคับ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บังคับ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เลือก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เลือก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ชีพครู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4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/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C0M 370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บบการสื่อสารข้อมูล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HCA 350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ออกแบบศิลปหัตถกรรม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INT 240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บริหารคุณภาพในงานอุตสาหกรรม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GIT 241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นุษยสัมพันธ์ในการบริหารงานอุตสาหกรรม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ชาชีพครูเลือ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246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สอนการงานอาชีพและเทคโนโลยี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2480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ดลองสอน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วม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-2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2-2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(1-2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-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ก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1-2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(60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-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ก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บังคับ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บังคับ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บังคับ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เลือก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ชีพครู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</w:tc>
      </w:tr>
      <w:tr>
        <w:trPr>
          <w:trHeight w:val="4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PT 3504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ออกแบบบรรจุภัณฑ์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ELPW 5704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ทคโนโลยีไฟฟ้าอุตสาหกรรม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ICOM 570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อมพิวเตอร์เพื่อการออกแบบเขียนแบบ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GIT 241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ฝึกอบรมและสัมมนาบุคลากรในงาน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ตสาหกรรม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ชาชีพครู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246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สอนการงานอาชีพและเทคโนโลยี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2480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ดลองสอน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วม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-1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1-2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-2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-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ก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1-2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(60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บังคับ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บังคับ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บังคับ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ชีพครู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</w:t>
            </w:r>
          </w:p>
        </w:tc>
      </w:tr>
    </w:tbl>
    <w:p>
      <w:pPr>
        <w:pStyle w:val="Normal"/>
        <w:tabs>
          <w:tab w:val="clear" w:pos="720"/>
          <w:tab w:val="left" w:pos="390" w:leader="none"/>
          <w:tab w:val="left" w:pos="858" w:leader="none"/>
          <w:tab w:val="left" w:pos="101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2"/>
        <w:gridCol w:w="780"/>
        <w:gridCol w:w="1320"/>
      </w:tblGrid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/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-6985</wp:posOffset>
                      </wp:positionV>
                      <wp:extent cx="0" cy="571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25pt,-0.55pt" to="236.25pt,44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580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ฏิบัติการวิชาชีพครู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(450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วม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580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ฏิบัติการวิชาชีพครู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วม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(45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จบการศึกษ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858" w:leader="none"/>
                <w:tab w:val="left" w:pos="1014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3:00Z</dcterms:created>
  <dc:creator>industrial</dc:creator>
  <dc:description/>
  <dc:language>en-US</dc:language>
  <cp:lastModifiedBy>Win XP</cp:lastModifiedBy>
  <cp:lastPrinted>2006-10-08T12:31:00Z</cp:lastPrinted>
  <dcterms:modified xsi:type="dcterms:W3CDTF">2008-05-29T02:03:00Z</dcterms:modified>
  <cp:revision>2</cp:revision>
  <dc:subject/>
  <dc:title>แผนการเรียนการสอนเสนอแนะ</dc:title>
</cp:coreProperties>
</file>